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нести ООО «ББМ-ЭкспоЛе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о внесении сведений в отношении ООО «ББМ-ЭкспоЛес» в реестр недобросовестных поставщиков,    сообщает пресс-служба подмосковного ведомства.</w:t>
        <w:br/>
        <w:t>«Ранее в Московское областное УФАС России обратился Комитет лесного хозяйства Подмосковья для внесения сведений в отношении ООО "ББМ-ЭкспоЛес"    в реестр недобросовестных поставщиков по факту уклонения от заключения контрактов на выполнение работ по санитарно-оздоровительным мероприятиям (предупреждение распространения вредных организмов)    в границах Истринского лесничества»,    сообщается в материале.</w:t>
        <w:br/>
        <w:t>Управление признало действия общества не соответствующими закону,    сведения в отношении ООО «ББМ-ЭкспоЛес» подлежащими включению в реестр недобросовестных поставщиков.</w:t>
        <w:br/>
        <w:t>Общество не согласилось с решением и обратилось в суд.</w:t>
        <w:br/>
        <w:t>Арбитражный суд Москвы отказал ООО «ББМ-ЭкспоЛе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7    1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