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А-ЛИГА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осударственным бюджетным учреждением Московской области «Мосавтодор» (Учреждение)    в отношении ООО «А-ЛИГА» (Общество)    для включения в реестр недобросовестных поставщиков.</w:t>
        <w:br/>
        <w:t>Согласно представленным сведениям,    Учреждение заключило с Обществом контракт на выполнение работ по установке парапетных дорожных ограждений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А-ЛИГА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09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