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Торговая сеть «Пятёрочка» (ООО «Агроаспект»)    нарушила Закон о рекламе при распространении рекламы системы нагревания таба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распространяла рекламу устройств для потребления никотинсодержащей продукции в прикассовой зоне магазина «Пятёрочка»</w:t>
        <w:br/>
        <w:t> </w:t>
        <w:br/>
        <w:t>Московским областным УФАС России при проведении мониторинга рекламы табака,    табачной продукции,    табачных изделий,    никотинсодержащей продукции,    курительных принадлежностей,    в том числе трубок,    сигаретной бумаги,    зажигалок,    а также устройств для потребления никотинсодержащей продукции,    кальянов в городском округе Мытищи Московской области выявлена реклама устройства для потребления никотинсодержащей продукции в прикассовой зоне магазина «Пятёрочка».</w:t>
        <w:br/>
        <w:t>В рекламе были указаны условия,    при которых систему нагревания табака возможно приобрести по наименьшей цене и QR-код,    с помощью которого открывается сайт,    предлагающий взять систему нагревания табака в аренду.</w:t>
        <w:br/>
        <w:t>При этом Закон о рекламе запрещает распространение рекламы табака,    табачной продукции,    табачных изделий никотинсодержащей продукции,    курительных принадлежностей,    в том числе трубок,    сигаретной бумаги,    зажигалок,    а также устройств для потребления никотинсодержащей продукции,    кальянов.</w:t>
        <w:br/>
        <w:t>Однако,    как признала комиссия Московского областного УФАС России,    ООО «Агроаспект» нарушило эти требования.</w:t>
        <w:br/>
        <w:t>Управление предписало Обществу как рекламораспространителю прекратить нарушение.    По факту его совершения готовится к возбуждению дело об административном правонарушении.    Обществу грозит штраф в размере от 150    до 600    тысяч рублей.</w:t>
        <w:br/>
        <w:t>Справочно:</w:t>
        <w:br/>
        <w:t>Согласно части 8    статьи 7    Федерального закона от 13.03.2006    № 38-ФЗ «О рекламе» не допускается реклама табака,    табачной продукции,    табачных изделий,    никотинсодержащей продукции,    курительных принадлежностей,    в том числе трубок,    сигаретной бумаги,    зажигалок,    а также устройств для потребления никотинсодержащей продукции,    кальянов.</w:t>
        <w:br/>
        <w:t>В соответствии с частью 4    статьи 14.3.1    КоАП нарушение рекламодателем,    рекламопроизводителем или рекламораспространителем запрета рекламы табака,    табачной продукции,    табачных изделий,    никотинсодержащей продукции,    курительных принадлежностей,    устройств для потребления никотинсодержащей продукции или кальянов -    влечет наложение административного штрафа на граждан в размере от трех тысяч до четырех тысяч рублей;    на должностных лиц -    от десяти тысяч до двадцати пяти тысяч рублей;    на юридических лиц -    от ста пятидесяти тысяч до шес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