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СК-СОВРЕМЕННЫЕ РЕШЕНИЯ БЕЗОПАСНОСТ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бюджетным дошкольным образовательным учреждением -    детским садом общеразвивающего вида с приоритетным осуществлением деятельности по художественно-эстетическому направлению развития детей № 15    «Сказка» (Учреждение)    в отношении ООО «МСК-СОВРЕМЕННЫЕ РЕШЕНИЯ БЕЗОПАСНОСТИ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выполнение работ по ремонту мягкой кровли МБДОУ детский сад  «Сказка»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СК-СОВРЕМЕННЫЕ РЕШЕНИЯ БЕЗОПАСНОСТИ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0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