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ирма в Балашихе уклонилась от транспортных услуг для войсковой ч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 внесло сведения об ООО «Кристалл» в реестр недобросовестных поставщиков на два года,    так как фирма уклонилась от заключения госконтракта на транспортно-экспедиционные услуги для войсковой части в Балашихе,    сообщается на сайте антимонопольного ведомства.</w:t>
        <w:br/>
        <w:t>По данным на сайте,    в понедельник подмосковное УФАС России рассмотрело сведения,    представленные войсковой частью 54729    (в Балашихе – ред.)    в отношении ООО «Кристалл» для включения в реестр недобросовестных поставщиков вследствие уклонения от заключения контракта на транспортно-экспедиционные услуги.    Согласно информации заказчика,    после подведения итогов аукциона оператор электронной площадки сформировал карточку контракта,    заказчик направил победителю аукциона ООО «Кристалл» проект контракта.    В регламентированный срок победитель не представил заказчику через оператора электронной площадки подписанный проект госконтракта,    а также подписанный документ об обеспечении исполнения контракта в соответствии законом о контрактной системе.    Поэтому заказчику от оператора электронной площадки поступило уведомление об уклонении ООО «Кристалл» от заключения госконтракта.    При этом объективных причин для неподписания проекта контракта в срок фирма не представила.</w:t>
        <w:br/>
        <w:t>«Комиссия (подмосковного УФАС – ред.),    руководствуясь статьями 70,    104    закона о контрактной системе,    решила включить сведения,    представленные в отношении ООО “Кристалл”,    в реестр недобросовестных поставщиков сроком на два года»,    – говорится в сообщен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14    14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