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ыявлен сговор на торгах для нужд      г.о.    Люберцы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Лидер» и ООО «РС-1» заключили между собой картельное соглашение,    направленное на поддержание цен на торгах,    проведенных Администрацией муниципального образования г.о.    Люберцы Московской области и МУ «Объединенный комбинат благоустройства и жилищно-коммунального хозяйства» для благоустройства общественных территорий.</w:t>
        <w:br/>
        <w:t>Московским областным УФАС России в результате анализа электронных торговых процедур выявлены признаки картельного соглашения между участниками торгов на выполнение работ по благоустройству общественных территорий,    проведенных Администрацией г.о.    Люберцы Московской области и МУ «Объединенный комбинат благоустройства и жилищно-коммунального хозяйства» для благоустройства общественных территорий.</w:t>
        <w:br/>
        <w:t>По результатам проведенного анализа в отношении ООО «Лидер» и ООО «РС-1» возбуждено дело по признакам нарушения пункта 2    части 1    статьи 11    Закона о защите конкуренции (запрет на ограничивающие конкуренцию соглашения хозяйствующих субъектов).</w:t>
        <w:br/>
        <w:t>В рамках рассмотрения дела установлено,    что в ходе проведения торгов компании отказались от конкурентной борьбы и действовали в интересах друг друга.    При этом данные участники торгов обменивались информациейи использовали единую инфраструктуру при подаче заявок и ценовых предложений от 0,5%    до 1%    от НМЦ,    что позволило выиграть электронные аукционы с минимальным снижением и заключить контракты на общую сумму более 50    млн руб.</w:t>
        <w:br/>
        <w:t>Московское областное УФАС России пришло к выводу о заключении между ООО «Лидер» и ООО «РС-1» антиконкурентного соглашения,    направленного на поддержание цен на торгах для нужд г.о.    Люберцы Московской области.</w:t>
        <w:br/>
        <w:t>В связи с заключением ООО «Лидер» и ООО «РС-1» контрактов на сумму более 50    млн руб.    материалы дела будут переданы в правоохранительные органы для принятия процессуального решения в соответствии со статьей 178    Уголовного кодекса Российской Федерации.</w:t>
        <w:br/>
        <w:t>«В результате незаконных действий участников процедур,    работы по благоустройству территории Люберец были выполнены по максимальным ценам.</w:t>
        <w:br/>
        <w:t>При таких обстоятельствах цель сэкономить при проведении конкурсных процедур сводится к нулю,    что может привести к недополучению жителями округа дополнительных общественных благ за счет сэкономленных средств»,    -    отметил заместитель руководителя Московского областного УФАС России Алексей Азаренко.</w:t>
        <w:br/>
        <w:t>Справочно:</w:t>
        <w:br/>
        <w:t>В соответствии с частью 2    статьи 14.32    Кодекса Российской Федерации об административных правонарушениях заключение хозяйствующим субъектом недопустимого в соответствии с антимонопольным законодательством Российской Федерации соглашения,    если такое соглашение приводит или может привести к повышению,    снижению или поддержанию цен на торгах,    либо заключение недопустимого в соответствии с антимонопольным законодательством Российской Федерации соглашения между организаторами торгов и (или)    заказчиками с участниками этих торгов,    если такое соглашение имеет своей целью либо приводит или может привести к ограничению конкуренции и (или)    созданию преимущественных условий для каких-либо участников,    либо участие в них -    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;    на юридических лиц -    от одной десятой до одной второй начальной стоимости предмета торгов,    но не более одной двадцать пятой совокупного размера суммы выручки правонарушителя от реализации всех товаров (работ,    услуг)    и не менее ста тысяч рублей.</w:t>
        <w:br/>
        <w:t>Согласно статье 178    Уголовного кодекса Российской Федерации ограничение конкуренции путем заключения между хозяйствующими субъектами-конкурентами ограничивающего конкуренцию соглашения (картеля),    запрещенного в соответствии с антимонопольным законодательством Российской Федерации,    если это деяние причинило крупный ущерб гражданам,    организациям или государству либо повлекло извлечение дохода в крупном размере,    -    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,   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одного года или без такового,    либо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.</w:t>
        <w:br/>
        <w:t>В примечании к статье 178    Уголовного кодекса Российской Федерации указано,    что доходом в крупном размере признается доход,    сумма которого превышает пятьдесят миллионов рублей,    а крупным ущербом -    ущерб,    сумма которого превышает десять миллионов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15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