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дуль Эксклюзив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СУСО МО Звенигородский психоневрологический интернат (Учреждение)    в отношении ООО «Модуль Эксклюзив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поставку мебели (столы)    на объект «Поликлиника с отделкой на 750    посещений в смену»,    расположенный по адресу:    Московская область,    г.    Реутов,    мкр.    10    -10А.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одуль Эксклюзив» подлежат включению 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6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