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СТРОЙХОЛДИНГ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СТРОЙХОЛДИНГ» в реестр недобросовестных поставщиков (дела № -192579/2021).</w:t>
        <w:br/>
        <w:t>Ранее в Московское областное УФАС России поступило обращение Администрации городского округа Красноармейск Московской области о внесении сведений в отношении ООО «СТРОЙХОЛДИНГ» в реестр недобросовестных поставщиков по факту одностороннего отказа от исполнения контракта на выполнение работ по благоустройству Центральной площади города Красноармейск Московской области.</w:t>
        <w:br/>
        <w:t>По результатам рассмотрения обращения,    Управление признало действия ООО «СТРОЙХОЛДИНГ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СТРОЙХОЛДИНГ» обратилось в суд.</w:t>
        <w:br/>
        <w:t>Девятый арбитражный апелляционный суд отказал ООО «СТРОЙХОЛДИНГ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7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