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я о включении сведений в отношении      ООО «ПРОФРЕСУР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ПРОФРЕСУРС» в реестр недобросовестных поставщиков (дела № -164934/2021).</w:t>
        <w:br/>
        <w:t>Ранее в Московское областное УФАС России поступило обращение ГБУЗ МО «Раменская ЦРБ» о внесении сведений в отношении ООО «ПРОФРЕСУРС» в реестр недобросовестных поставщиков по факту одностороннего отказа от исполнения контракта на выполнение аварийно-восстановительных и непредвиденных работ.</w:t>
        <w:br/>
        <w:t>По результатам рассмотрения обращения,    Управление признало действия ООО «ПРОФРЕСУРС» не соответствующими закону,    сведения в отношении Общества подлежащими включению в реестр недобросовестных поставщиков.</w:t>
        <w:br/>
        <w:t>Не согласившись с указанным решением,    ООО «ПРОФРЕСУРС» обратилось в суд.</w:t>
        <w:br/>
        <w:t>Арбитражный суд города Москвы отказал ООО «ПРОФРЕСУРС» в удовлетворении требований и подтвердил законность и обоснованность решения Московского областного УФАС России.</w:t>
        <w:br/>
        <w:t>Примечание:    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18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