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решение Управления об отказе в возбуждении дела о нарушении антимонопольного законодательства по жалобе ООО «Телепор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Управления об отказе в возбуждении дела о нарушении антимонопольного законодательства (дело № -168337/2021).</w:t>
        <w:br/>
        <w:t>Ранее в Управление поступило заявление ООО «Телепорт» по вопросу недопуска оператора связи в многоквартирные дома,    находящиеся под управлением МУП «Истринское ЖЭУ».</w:t>
        <w:br/>
        <w:t>При рассмотрении поступившего заявления Управлением установлено отсутствие в действиях МУП «Истринское ЖЭУ» признаков нарушения антимонопольного законодательства.</w:t>
        <w:br/>
        <w:t>Не согласившись с указанным решением,    ООО «Телепорт» обратилось в суд.</w:t>
        <w:br/>
        <w:t>Девятый арбитражный апелляционный суд отказал ООО «Телепорт» в удовлетворении требований и подтвердил законность решения Московского областного УФАС Росс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8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