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Красногорск Московской области допустила нарушения при организации открытого конкур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рассмотрела жалобу ООО «ПРорыв» на действия (бездействие)    Администрации городского округа Красногорск Московской области при организации открытого конкурса по отбору управляющей организации для управления многоквартирными домами.</w:t>
        <w:br/>
        <w:t>Согласно доводу жалобы Администрацией в назначенные даты не рассмотрены заявки претендентов и не проведен открытый конкурс.</w:t>
        <w:br/>
        <w:t>Выслушав позицию представителя Администрации 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организации открытого конкурса.</w:t>
        <w:br/>
        <w:t>Администрации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