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секло распространение рекламы табач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одном из торговых центров Одинцовского городского округа распространялась реклама устройств для потребления никотинсодержащей продукции </w:t>
        <w:br/>
        <w:t> </w:t>
        <w:br/>
        <w:t>В Управление поступило обращение гражданина,    содержащее информацию о распространении рекламы устройств для потребления никотинсодержащей продукции в Одинцовском городском округе Московской области,    с признаками нарушения законодательства Российской Федерации о рекламе.</w:t>
        <w:br/>
        <w:t>Содержание рекламы было направлено на привлечение внимания и поддержания интереса потребителей к табачной продукции,    а также к аксессуарам для ее потребления.</w:t>
        <w:br/>
        <w:t>Законом о рекламе запрещено распространение рекламы табака,    табачной продукции,    табачных изделий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</w:t>
        <w:br/>
        <w:t>Комиссия Московского областного УФАС России признала данную рекламу ненадлежащей,    не соответствующей требованиям части 8    статьи 7    Закона о рекламе.</w:t>
        <w:br/>
        <w:t>Рекламораспространителю выдано предписание о прекращении нарушения законодательства Российской Федерации о рекламе.</w:t>
        <w:br/>
        <w:t>Также в отношении рекламораспространителя будет возбуждено дело об административном правонарушении по части 4    статьи 14.3.1.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Согласно части 8    статьи 7    Федерального закона от 13.03.2006 № 38-ФЗ «О рекламе» не допускается реклама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</w:t>
        <w:br/>
        <w:t>В соответствии с частью 4    статьи 14.3.1    КоАП нарушение рекламодателем,    рекламопроизводителем или рекламораспространителем запрета рекламы табака,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 -    влечет наложение административного штрафа на граждан в размере от 3    тысяч до 4    тысяч рублей;    на должностных лиц -    от 10    тысяч до 25    тысяч рублей;    на юридических лиц -    от 150     тысяч до 60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