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олнечногорский Автодор» на действия комиссии по осуществлению закупок Заказчика признана обоснованной</w:t>
      </w:r>
      <w:r>
        <w:rPr>
          <w:rFonts w:ascii="Times New Roman" w:hAnsi="Times New Roman"/>
          <w:b w:val="false"/>
          <w:sz w:val="28"/>
        </w:rPr>
        <w:br/>
      </w:r>
    </w:p>
    <w:p>
      <w:pPr>
        <w:pStyle w:val="Normal"/>
        <w:bidi w:val="0"/>
        <w:jc w:val="left"/>
        <w:rPr/>
      </w:pPr>
      <w:r>
        <w:rPr>
          <w:rFonts w:ascii="Times New Roman" w:hAnsi="Times New Roman"/>
          <w:sz w:val="24"/>
        </w:rPr>
        <w:t>19.10.2015    Московским областным УФАС России (далее -    Управление)    рассмотрена жалоба ООО «Солнечногорский Автодор» (далее – Заявитель)    на действия комиссии по осуществлению закупок Администрации Солнечногорского муниципального района Московской области (далее – Уполномоченный орган),    Администрации муниципального образования городское поселение Андреевка Солнечногорского муниципального района Московской области (далее -    Заказчик)    при проведении электронного аукциона:    «на выполнение работ по ремонту и устройству дорожного покрытия дороги д.    Дедешино на территории городского поселения Андреевка Солнечногорского муниципального района Московской области» (закупка № 0148300031215000379    района Московской области» (далее – Аукцион).</w:t>
        <w:br/>
        <w:t>Согласно доводу жалобы,    комиссия по осуществлению закупок Заказчика неправомерно отказала в допуске заявки Заявителя к участию в Аукционе.</w:t>
        <w:br/>
        <w:t>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указания в заявке для товара «Смеси асфальтобетонные дорожные горячие крупнозерновые» показатель характеристики   «Содержание зерен минеральной части смеси размером не более 20,00    мм» -    93    %,    что не соответствующей требованиям документации об Аукционе,    а именно в техническом задании Заказчиком установлено требование:    «Содержание зерен минеральной части смеси размером не более 20,00    мм» -    не более 100%.</w:t>
        <w:br/>
        <w:t>Изучив представленную на рассмотрение жалобы заявку Заявителя,    комиссия Управления установила,    что заявка Заявителя для товара «Смеси асфальтобетонные дорожные горячие крупнозерновые» содержит показатель характеристики «Содержание зерен минеральной части смеси размером не более 20,00    мм» -    93%,    что соответствует требованиям документации об Аукционе.</w:t>
        <w:br/>
        <w:t>Таким образом,    в действиях Аукционной комиссии установлено нарушение части 5    статьи 67    Закона о контрактной системе.</w:t>
        <w:br/>
        <w:t>На основании выявленных нарушений,    Заказчику выдано обязательное для исполнения предписание о повторном рассмотрении заявок поданных на участие в Аукционе.</w:t>
        <w:br/>
      </w:r>
    </w:p>
    <w:p>
      <w:pPr>
        <w:pStyle w:val="Normal"/>
        <w:bidi w:val="0"/>
        <w:jc w:val="left"/>
        <w:rPr/>
      </w:pPr>
      <w:r>
        <w:rPr>
          <w:rFonts w:ascii="Times New Roman" w:hAnsi="Times New Roman"/>
          <w:b/>
          <w:sz w:val="24"/>
        </w:rPr>
        <w:t>2015-10-19    14: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