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      ООО «НовоСтрой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«НовоСтрой» в реестр недобросовестных поставщиков</w:t>
        <w:br/>
        <w:t> </w:t>
        <w:br/>
        <w:t>Ранее в Московское областное УФАС России поступило обращение Детско-юношеского центра «Радуга» г.о.    Пущино о внесении сведений в отношении ООО «НовоСтрой» в реестр недобросовестных поставщиков по факту уклонения от заключения контракта на ремонт кровли.</w:t>
        <w:br/>
        <w:t>По результатам рассмотрения обращения,    Управление признало действия ООО «НовоСтрой» не соответствующими закону,    сведения в отношении Общества подлежащими включению в реестр недобросовестных поставщиков.</w:t>
        <w:br/>
        <w:t>Общество не согласилось с решением Управления и обратилось в суд.</w:t>
        <w:br/>
        <w:t>Арбитражный суд города Москвы отказал ООО «НовоСтрой» в удовлетворении требований и подтвердил законность и обоснованность решения Московского областного УФАС России (дела № -239229/2021).</w:t>
        <w:br/>
        <w:t> </w:t>
        <w:br/>
        <w:t>Справочно:    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22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