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МСБ-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МСБ-СТРОЙ» в реестр недобросовестных поставщиков</w:t>
        <w:br/>
        <w:t>Ранее в Московское областное УФАС России поступило обращение Мосавтодора о внесении сведений в отношении ООО «МСБ-СТРОЙ» в реестр недобросовестных поставщиков по факту уклонения от заключения контракта на выполнение работ по устройству тротуаров.</w:t>
        <w:br/>
        <w:t>По результатам рассмотрения обращения,    Управление признало действия ООО «МСБ-СТРОЙ» не соответствующими закону,    сведения в отношении Общества подлежащими включению в реестр недобросовестных поставщиков.</w:t>
        <w:br/>
        <w:t>Общество не согласилось с указанным решением и обратилось в суд.</w:t>
        <w:br/>
        <w:t>Арбитражный суд города Москвы отказал ООО «МСБ-СТРОЙ» в удовлетворении требований и подтвердил законность и обоснованность решения Московского областного УФАС России (дела № -234514/2021).</w:t>
        <w:br/>
        <w:t> </w:t>
        <w:br/>
        <w:t>Справочно:    Федеральный закон от 05.04.2013    № 44-ФЗ «О контрактной системе в сфере закупок товаров,    работ,    услуг 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4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