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Межрайонный Щелковский Водоканал» выдано предупреждение о прекращении злоупотребления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УП «Межрайонный Щелковский Водоканал»,    занимая доминирующее положение в границах присоединенных сетей водоотведения на территории Московской области,    отказало ООО «РостАгроКомплекс» в принятии декларации о составе и свойствах сточных вод</w:t>
        <w:br/>
        <w:t> </w:t>
        <w:br/>
        <w:t>Московским областным УФАС России по результатам рассмотрения заявления ООО «РостАгроКомплекс» в действиях МУП «Межрайонный Щелковский Водоканал» выявлены признаки нарушения антимонопольного законодательства,    предусмотренного пунктом 5    части 1    статьи 10    Закона о защите конкуренции,    которое выразилось в отказе от принятии декларации о составе и свойствах сточных вод.</w:t>
        <w:br/>
        <w:t>Московское областное УФАС России выдало МУП «Межрайонный Щелковский Водоканал» предупреждение о прекращении указанных действий.</w:t>
        <w:br/>
        <w:t>МУП «Межрайонный Щелковский водоканал» должно исполнить предупреждение в течение 10    дней с момента получения.</w:t>
        <w:br/>
        <w:t>В случае неисполнения Московское областное УФАС России возбудит в отношении МУП «Межрайонный Щелковский Водоканал» дело о нарушении антимонопольного законодательства по факту злоупотребления доминирующим положением.</w:t>
        <w:br/>
        <w:t> </w:t>
        <w:br/>
        <w:t>Справочно:</w:t>
        <w:br/>
        <w:t>Согласно части 2    статьи 39.1    Федерального закона от 26.07.2006№ 135-ФЗ «О защите конкуренции» предупреждение выдается лицам,    указанным в части 1    настоящей статьи,    в случае выявления признаков нарушения пунктов 3,    5,    6    и 8    части 1    статьи 10,    статей 14.1,    14.2,    14.3,    14.7,    14.8    и 15    указанного Федерального закона.    Принятие антимонопольным органом решения о возбуждении дела о нарушении пунктов 3,    5,    6    и 8    части 1    статьи 10,    статей 14.1,    14.2,    14.3,    14.7,    14.8    и 15    указанного  Федерального закона без вынесения предупреждения и до завершения срока его выполнения не допускается.</w:t>
        <w:br/>
        <w:t>В соответствии с частью 7    статьи 39.1    Федерального закона от 26.07.2006№ 135-ФЗ «О защите конкуренции» при условии выполнения предупреждения делоо нарушении антимонопольного законодательства не возбуждается и лицо,    исполнившее предупреждение,    не подлежит административной ответственности за нарушение антимонопольного законодательства в связи с его устранением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4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