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нарушении      ООО «Специализированный застройщик «Гранель-М»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и решение и предписание Московского областного УФАС России о нарушении ООО «Специализированный застройщик «Гранель-М» Закона о рекламе</w:t>
        <w:br/>
        <w:t>Ранее в Управление поступило обращение гражданина о распространении в офисе продаж ЖК «Инновация» рекламных буклетов с информацией следующего содержания:    «Транспортная доступность комплекса определяется находящейся рядом станцией МЦД «Сколково» (20    минут до Белорусского вокзала)    и Минским шоссе/10    МИНУТ пешком до станции МЦД «Сколково»/10    МИНУТ на общественном транспорте до метро «Кунцевская»,    «Славянский бульвар»/10    МИНУТ на авто до станций метро «Кунцевская»,    «Славянский бульвар»,    «Молодежная»/20    МИНУТ от ж/д станции «Немчиновка» (расположена в 1,9    км)    до Белорусского вокзала…» с признаками нарушения Закона о рекламе.</w:t>
        <w:br/>
        <w:t>По результатам рассмотрения обращения Управлением было возбуждено дело в отношении ООО «Специализированный застройщик «Гранель-М» по признакам нарушения Закона о рекламе.</w:t>
        <w:br/>
        <w:t>По итогам рассмотрения дела Московским областным УФАС России вынесено решение о нарушении ООО «Специализированный застройщик «Гранель-М» Закона о рекламе,    выдано обязательное для исполнения предписание.</w:t>
        <w:br/>
        <w:t>Общество не согласилось с решением и предписанием Управления и обратилось в суд.</w:t>
        <w:br/>
        <w:t>Девятый арбитражный апелляционный суд отказал ООО «Специализированный застройщик «Гранель-М» в удовлетворении требований и подтвердил законность и обоснованность решения и предписания Московского областного УФАС России (дело № -167111/2021).</w:t>
        <w:br/>
        <w:t> </w:t>
        <w:br/>
        <w:t>Справочно:    Пунктом 2    части 3    статьи 5    Федерального закона от 13.03.2006    № 38-ФЗ «О рекламе» установлено,    что недостоверной признается реклама,    которая содержит не соответствующие действительности сведения о любых характеристиках товара,    в том числе о его природе,    составе,    способе 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.</w:t>
        <w:br/>
        <w:t>Частью 7    статьи 5    Федерального закона от 13.03.2006    № 38-ФЗ 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 и вводятся в заблуждение потребители реклам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5    0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