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«МОЭСК» на 120    тыс.    рублей за неприсоединение к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ФАС привлекло должностных лиц «МОЭСК» к административной ответственности в виде штрафа на сумму 120    тысяч рублей за неприсоединение потребителей к сетям,    сообщается на сайте ведомства.</w:t>
        <w:br/>
        <w:t>«Московским областным УФАС России 12    октября вынесено шесть постановлений о наложении штрафа по делам об административных правонарушениях,    возбужденных в отношении должностных лиц ПАО «Московская объединенная электросетевая компания» за нарушение антимонопольного законодательства на общую сумму 120    тысяч рублей»,    – говорится в сообщении.</w:t>
        <w:br/>
        <w:t>По информации на сайте,    антимонопольный орган признал компанию нарушившей нормы закона о защите конкуренции путем невыполнения мероприятий по техприсоединению энергопринимающих устройств на территории Подмосковья.</w:t>
        <w:br/>
        <w:t>Областное УФАС возбудило дело против МОЭСК за неприсоединение к сетям в Ленинском районе</w:t>
        <w:br/>
        <w:t>«МОЭСК» нередко получает довольно крупные штрафы от антимонопольного органа.    Ранее замруководителя УФАС по Московской области сообщал,    что с начала 2015    года ведомство получило более 360    заявлений на ПАО «МОЭСК» о нарушении антимонопольного законодательства при технологическом присоединении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1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