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решение УФАС Подмосковья по обращению ООО «Фортепианная фабрика «Зар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 признал законным решение Московского областного УФАС России,    вынесенное по результатам проведения внеплановой проверки по обращению ООО «Фортепианная фабрика «Заря»,    сообщает пресс-служба ведомства.</w:t>
        <w:br/>
        <w:t>«Ранее в Управление поступило обращение ООО "Фортепианная фабрика "Заря" о признаках нарушения законодательства Российской Федерации в сфере закупок в действиях (бездействии)    Муниципального учреждения дополнительного образования Губинской детской школы искусств "Истоки"    Орехово-Зуевского городского округа,    при заключении контракта у единственного поставщика на изготовление и поставку пианино акустического»,    -    говорится в сообщении.</w:t>
        <w:br/>
        <w:t>В действиях заказчика нарушений законодательства Российской Федерации в сфере закупок не выявлено. </w:t>
        <w:br/>
        <w:t>Не согласившись с указанным решением,    общество обратилось в суд.</w:t>
        <w:br/>
        <w:t>Арбитражный суд города Москвы отказал ООО «Фортепианная фабрика «Заря» в удовлетворении требований и подтвердил законность и обоснованность решения 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5    1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