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ООО «Профресур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Профресурс» в реестр недобросовестных поставщиков,    сообщает пресс-служба ведомства.</w:t>
        <w:br/>
        <w:t>«Ранее в Московское областное УФАС России поступило обращение ГБУЗ МО «Раменская ЦРБ» о внесении сведений в отношении ООО «Профресурс» в реестр недобросовестных поставщиков по факту одностороннего отказа от исполнения контракта на выполнение аварийно-восстановительных и непредвиденных работ»,    — говорится в сообщении.</w:t>
        <w:br/>
        <w:t>Управление признало действия ООО «Профресурс» не соответствующими закону,    сведения в отношении общества подлежащими включению в реестр недобросовестных поставщиков.</w:t>
        <w:br/>
        <w:t>Не согласившись с указанным решением,    ООО «Профресурс» обратилось в суд.</w:t>
        <w:br/>
        <w:t>Арбитражный суд города Москвы отказал ООО «Профресурс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5    11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