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      ООО «АктивПроект» о нарушении Закона о закупках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по жалобе ООО «АктивПроект» о нарушении Закона о закупках</w:t>
        <w:br/>
        <w:t>Ранее в Управление поступила жалоба ООО «АктивПроект» на действия (бездействие)    АО «Ступинское машиностроительное производственное предприятие» при проведении запроса предложений в электронной форме на выполнение работ по оценке технического состояния строительных конструкций и систем инженерного обеспечения на участках перевооружения и реконструкции объекта капитального строительства.</w:t>
        <w:br/>
        <w:t>По результатам рассмотрения Управление признало жалобу ООО «АктивПроект» необоснованной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АктивПроект» в удовлетворении требований и подтвердил законность и обоснованность решения Московского областного УФАС России (дело № -32588/2021).</w:t>
        <w:br/>
        <w:t> </w:t>
        <w:br/>
        <w:t>Справочно:    Федеральный закон Российской Федерации от 18.07.2011    № 223-ФЗ «О закупках товаров,    работ,    услуг отдельными видами юридических лиц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8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