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нарушение закона о защите конкуренции в действиях водокана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о результатам рассмотрения заявления ООО «РостАгроКомплекс» выявило признаки нарушения антимонопольного законодательства,    предусмотренного пунктом 5    части 1    статьи 10    Закона о защите конкуренции,    которое выразилось в отказе от принятия декларации о составе и свойствах сточных вод,    в действиях МУП «Межрайонный Щелковский Водоканал»,    сообщает пресс-служба ведомства.</w:t>
        <w:br/>
        <w:t>«Московское областное УФАС России выдало МУП "Межрайонный Щелковский Водоканал"    предупреждение о прекращении указанных действий»,    -    говорится в сообщении.</w:t>
        <w:br/>
        <w:t>МУП «Межрайонный Щелковский водоканал» должно исполнить предупреждение в течение 10    дней с момента получения.</w:t>
        <w:br/>
        <w:t>В случае неисполнения надзорное ведомство возбудит в отношении МУП дело о нарушении антимонопольного законодательства по факту злоупотребления доминирующим полож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8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