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НКС 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НКС Групп» в реестр недобросовестных поставщиков</w:t>
        <w:br/>
        <w:t>Ранее в Московское областное УФАС России поступило обращение Средней общеобразовательной школы № 1    г.    Реутов о внесении сведений в отношении ООО «НКС Групп» в реестр недобросовестных поставщиков по факту одностороннего отказа от исполнения контракта на выполнение работ по ремонту асфальтного покрытия и отмостки в школе.</w:t>
        <w:br/>
        <w:t>По результатам рассмотрения обращения,    Управление признало действия ООО «НКС Групп» не соответствующими закону,    сведения в отношении Общества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Арбитражный суд города Москвы отказал ООО «НКС Групп» в удовлетворении требований и подтвердил законность и обоснованность решения Московского областного УФАС России (дело № -271566/2021).</w:t>
        <w:br/>
        <w:t> </w:t>
        <w:br/>
        <w:t>Справочно:    Федеральный 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