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ИТС-Строй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ИТС-Строй» в реестр недобросовестных поставщиков Ранее в Московское областное УФАС России поступило обращение Администрации городского округа Истра Московской области о внесении сведений в отношении ООО «ИТС-Строй» в реестр недобросовестных поставщиков по факту одностороннего отказа Администрации от заключения контракта на выполнение работ по ремонту аварийных участков водоснабжения и водоотведения городского округа Истра.</w:t>
        <w:br/>
        <w:t>По результатам рассмотрения обращения,    Управление признало действия ООО «ИТС-Строй» не соответствующими закону,    сведения в отношении Общества подлежащими включению в реестр недобросовестных поставщиков.</w:t>
        <w:br/>
        <w:t>Общество не согласилось с решением Управления и обратилось в суд.</w:t>
        <w:br/>
        <w:t>Арбитражный суд города Москвы отказал ООО «ИТС-Строй» в удовлетворении требований и подтвердил законность и обоснованность решения Московского областного УФАС России (дело № -251916/2020).</w:t>
        <w:br/>
        <w:t> </w:t>
        <w:br/>
        <w:t>Справочно:    Федеральный закон от 05.04.2013    № 44-ФЗ 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01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