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подмосковного УФАС по делу о нарушении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ООО «Специализированный застройщик «Гранель-М» закона о рекламе,    сообщает пресс-служба подмосковного ведомства.</w:t>
        <w:br/>
        <w:t>«Ранее в управление поступило обращение гражданина о распространении в офисе продаж ЖК "Инновация"    рекламных буклетов с информацией с признаками нарушения закона о рекламе»,    -    сообщается в материале.</w:t>
        <w:br/>
        <w:t>Управлением было возбуждено дело в отношении ООО «Специализированный застройщик «Гранель-М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ООО «Специализированный застройщик «Гранель-М» закона о рекламе,    выдано обязательное для исполнения предписание.</w:t>
        <w:br/>
        <w:t>Общество не согласилось с решением и предписанием управления и обратилось в суд.</w:t>
        <w:br/>
        <w:t>Девятый арбитражный апелляционный суд отказал ООО «Специализированный застройщик «Гранель-М» в удовлетворении требований и подтвердил законность и обоснованность решения и предписа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1    08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