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Б «ТРАСТ» (ПАО)    привлечено к административной ответственности на сумму 10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дела об административном правонарушении,    Московским областным УФАС России вынесено  постановление о привлечении НБ «ТРАСТ» (ПАО)    к административной ответственности по ч.    1    ст.    14.3    Кодекса Российской Федерации об административных правонарушениях и назначении штрафа на сумму 100    000    рублей за распространение рекламы без наименования лица,    оказывающего финансовые услуги и без указания всех условий,    определяющих полную стоимость кредита для заемщика и влияющих на нее.</w:t>
        <w:br/>
        <w:t>Основанием для привлечения к административной ответственности послужило нарушение НБ «ТРАСТ» (ПАО)    ч.    7    ст.    5,    ч.    1    и ч.    3    ст.    28    Федерального закона  от 13.03.2006    № 38-ФЗ «О рекламе» при распространении СМС-рекламы кредита. </w:t>
        <w:br/>
        <w:t> </w:t>
        <w:br/>
        <w:t xml:space="preserve">Справочно:    </w:t>
        <w:br/>
        <w:t> </w:t>
        <w:br/>
        <w:t>В соответствии с частью 7    статьи 5    Закона о рекламе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Согласно части 1    статьи 28    Закона о рекламе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В соответствии с частью 3    статьи 28    Закона о рекламе если реклама услуг,    связанных с предоставлением кредита или займа,    пользованием им и погашением кредита или займа,    содержит хотя бы одно условие,    влияющее на его стоимость,    такая реклама должна содержать все остальные условия,    определяющие полную стоимость кредита (займа),    определяемую в соответствии с Федеральным законом "О потребительском кредите (займе)",    для заемщика и влияющие на нее.</w:t>
        <w:br/>
        <w:t>Согласно части 1    статьи 14.3.    Кодекса Российской Федерации об административных правонарушениях,    нарушение рекламодателем,    рекламопроизводителем или рекламораспространителем законодательства о рекламе,    за исключением случаев,    предусмотренных частями 2    -    5    настоящей статьи,    частью 4    статьи 14.3.1,    статьями 14.37,    14.38,    19.31    настоящего Кодекса,    -    влечет наложени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0    09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