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«Строй-Перспективы» на комиссию по закупкам признали обоснованной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трой-Перспектива» на действия комиссии по осуществлению закупок признана обоснованной в Московской области,    заказчик должен заново рассмотреть заявки,    сообщается на сайте управления Федеральной антимонопольной службы по Московской области.</w:t>
        <w:br/>
        <w:t>Как отмечается в материале,    в четверг ведомство рассмотрело жалобу ООО «Строй-Перспектива» на действия комиссии по закупкам муниципального учреждения администрации городского поселения Богородское Сергиево-Посадкого района при проведении электронного аукциона на выполнение работ по замене участка теплосети в районе строительства новых жилых домов в селе Муханово.    Согласно жалобе,    комиссия по осуществлению закупок неправомерно отказала в допуске на аукцион заявки компании.</w:t>
        <w:br/>
        <w:t>«В действиях аукционной комиссии установлено нарушение части пятой статьи 67    закона о контрактной системе.    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