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 жалобу ООО «ПСК “Кельма”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ПСК “Кельма”» на действия комиссии по осуществлению закупок признана обоснованной,    сообщает пресс-служба УФАС региона.</w:t>
        <w:br/>
        <w:t>В сообщении уточняется,    14    октября Московским областным УФАС России рассмотрена жалоба ООО «ПСК “Кельма”» (далее – заявитель)    на действия комиссии по осуществлению закупок МБУ «Спортивный клуб “Фетр”», уполномоченного органа – муниципального учреждения «Администрация Воскресенского муниципального района Московской области» при проведении электронного аукциона:    «Капитальный ремонт кровли,    цоколя,    отмостки МБУ “Спортивный клуб “Фетр”»;    номер закупки – (далее – аукцион).</w:t>
        <w:br/>
        <w:t>«По мнению заявителя,    его права и законные интересы нарушены действиями комиссии по осуществлению закупок,    принявшей необоснованное решение об отказе заявителю в допуске к участию в аукционе»,    – говори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заявителя послужило несоответствие показателей товаров,    используемых при выполнении работ,    предложенных в заявке заявителя требованиям ГОСТ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. </w:t>
        <w:br/>
        <w:t>«Таким образом,    комиссия по осуществлению закупок неправомерно отказала заявителю в допуске к участию в аукционе»,    – подчеркивается в материале.</w:t>
        <w:br/>
        <w:t>В действиях комиссии по осуществлению закупок установлено нарушение части пятой статьи 67    закона о контрактной системе.</w:t>
        <w:br/>
        <w:t>На основании выявленного нарушения выдано обязательное для исполнения предписание о пересмотре первых частей заявок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20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