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ЧАСТНОЕ ОХРАННОЕ ПРЕДПРИЯТИЕ «ПИКЕ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Жуковская городская клиническая больница» в отношении ООО «ЧАСТНОЕ ОХРАННОЕ ПРЕДПРИЯТИЕ «ПИКЕТ»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ЧАСТНОЕ ОХРАННОЕ ПРЕДПРИЯТИЕ «ПИКЕТ» подлежат включению в реестр недобросовестных поставщик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