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ключит ООО «МДМ-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Летно-исследовательский институт имени М.М.    Громова»,    в отношении ООО «МДМ-Центр» для включения в реестр недобросовестных поставщиков,    сообщает пресс-служба регионального ведомства.       </w:t>
        <w:br/>
        <w:t>«Согласно представленным сведениям,    заказчик направил в адрес общества проект договора в установленный законом срок»,    -    говорится в сообщении.</w:t>
        <w:br/>
        <w:t>В регламентированный срок участник не представил заказчику через оператора электронной площадки подписанный проект договор,    в связи с чем,    заказчику поступило уведомление об уклонении общества от заключения договора на поставку запасных частей для системы ССО аэродрома.</w:t>
        <w:br/>
        <w:t>На заседании комиссии Московского областного УФАС России общество не объяснило причины неподписания проекта договора в срок.</w:t>
        <w:br/>
        <w:t>Управление пришло к выводу,    что сведения в отношении ООО «МДМ-Центр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