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рядок проведения электронного аукциона нарушили в Солнечногорск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жалобу ООО «МД-Консалтинг» на действия комиссии по осуществлению закупок МКУ городского округа Солнечногорск «Закупки» при проведении электронный аукциона на выполнение работ по ликвидации несанкционированных свалок и очаговых навалов мусора на территории городского округа в 2022    году для муниципальных нужд,    сообщает пресс-служба ведомства.      </w:t>
        <w:br/>
        <w:t>«Согласно доводу жалобы,    организатором торгов неправомерно установлены требования к участникам закупки,    нарушив права и законные интересы заявителя»,    -    говорится в сообщении.</w:t>
        <w:br/>
        <w:t>Управление пришло к выводу о неправомерности действии учреждения и признало жалобу ООО «МД-Консалтинг» обоснованной.</w:t>
        <w:br/>
        <w:t>Московское областное УФАС России выдало МКУ обязательное для исполнения предписание об устранении нарушени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3-05    11:2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