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держал решение УФАС внести ООО «Ресу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о включении сведений в отношении ООО «Ресурс» в реестр недобросовестных поставщиков,    сообщает пресс-служба регионального ведомства.</w:t>
        <w:br/>
        <w:t>«Ранее в Московское областное УФАС России поступило обращение управления капитального строительства администрации Раменского округа о внесении сведений в отношении ООО "Ресурс"    в реестр недобросовестных поставщиков из-за одностороннего отказа от исполнения контракта на строительство газовой котельной для теплоснабжения многоквартирных жилых домов»,    -    говорится в сообщении.</w:t>
        <w:br/>
        <w:t>Управление признало действия ООО «Ресурс» не соответствующими закону,    сведения в отношении общества подлежащими включению в реестр недобросовестных поставщиков.</w:t>
        <w:br/>
        <w:t>Общество не согласилось с решением и обратилось в суд.</w:t>
        <w:br/>
        <w:t>Арбитражный суд Москвы отказал ООО «Ресур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