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Подмосковное УФАС включит ООО «ЧОП «Пикет» в реестр недобросовестных поставщик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областное УФАС России рассмотрело сведения,    представленные ГБУЗ МО «Жуковская городская клиническая больница» в отношении ООО «Частное охранное предприятие «Пикет» для включения в реестр недобросовестных поставщиков,    сообщате пресс-служба регионального ведомства.</w:t>
        <w:br/>
        <w:t>«Согласно представленным сведениям,    учреждение заключило с обществом контракт на оказание услуг по охране объектов,    имущества,    обеспечению внутриобъектового и пропускного режимов в медорганизациях в 2022-2024    годах»,    -    говорится в сообщении.</w:t>
        <w:br/>
        <w:t>В связи с нарушением обществом условий исполнения контракта,    учреждение расторгло контракт в одностороннем порядке.</w:t>
        <w:br/>
        <w:t>На заседании комиссии Московского областного УФАС России общество не представило доказательства устранения нарушений в законом срок.</w:t>
        <w:br/>
        <w:t>Московское областное УФАС России пришло к выводу,    что сведения в отношении фирмы подлежат включению в реестр недобросовестных поставщиков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03-10    09:3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