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 Подмосковью по делу о нарушении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нарушении ПАО «Ракетно-космическая корпорация «Энергия» имени С.П.    Королева» закона о закупках</w:t>
        <w:br/>
        <w:t>«Ранее в управление поступила жалоба ООО "Аракс"    на действия ПАО "Ракетно-космическая корпорация "Энергия"    имени С.П.    Королева"    при проведении открытого запроса котировок в электронной форме на выполнение инженерно-геологических изысканий на объекте "Реконструкция производственно-административного здания № 2"»,    -    говорится в сообщении.</w:t>
        <w:br/>
        <w:t>По результатам рассмотрения,    управление признало жалобу ООО «Аракс» обоснованной.</w:t>
        <w:br/>
        <w:t>Заказчик не согласился с решением управления и обратился в суд.</w:t>
        <w:br/>
        <w:t>Девятый арбитражный апелляционный суд отказал ПАО «Ракетно-космическая корпорация «Энергия» имени С.П.    Королева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0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