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подмосковного УФАС в отношении ООО «Эди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об отказе во включении сведений в отношении ООО «Эдип» в реестр недобросовестных поставщиков,    сообщает пресс-служба надзорного ведомства.</w:t>
        <w:br/>
        <w:t>«Ранее в Московское областное УФАС России поступило обращение ФИЦ "Пущинский научный центр биологических исследований Российской академии наук"    о внесении сведений в отношении ООО "ЭДИП"    в реестр недобросовестных поставщиков по факту одностороннего отказа от исполнения контракта на капитальный ремонт входных групп и эвакуационных выходов»,    -    говорится в сообщении.</w:t>
        <w:br/>
        <w:t>ООО «ЭДИП» для подтверждения своей добросовестности представило письмо,    которое было направлено в Исследовательский центр,    о возникновении форс-мажорных обстоятельств,    согласно которым субподрядная организация не предоставила в срок оплаченный товар.</w:t>
        <w:br/>
        <w:t>Согласно пояснениям представителя ООО «ЭДИП»,    им осуществлялись переговоры с другими изготовителями входных групп,    однако полученные цены на производство и установку входных групп значительно превышали стоимость контракта.</w:t>
        <w:br/>
        <w:t>ООО «ЭДИП» направило письмо Исследовательскому центру о повышении цен на алюминий на 30-50    %,    а также предложение об установке пластиковых входных групп.</w:t>
        <w:br/>
        <w:t>Таким образом,    учитывая действия ООО «ЭДИП»,    направленные на исполнение контракта,    сведения в отношении ООО «ЭДИП» не подлежат включению в реестр недобросовестных поставщиков.</w:t>
        <w:br/>
        <w:t>Исследовательский центр не согласилась с решением управления и обратилась в суд.</w:t>
        <w:br/>
        <w:t>Арбитражный суд Москвы отказал Федеральному исследовательскому центру «Пущинский научный центр биологических исследований Российской академии наук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1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