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ООО «МЕД АРТ»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ЕД АРТ» надлежит выплатить штраф в размере 150    тыс.    рублей</w:t>
        <w:br/>
        <w:t>Ранее в Управление поступило обращение гражданина,    содержащее информацию о получении им рекламного звонка от ООО «МЕД АРТ» без его согласия.    На основании обращения в отношении Общества было возбуждено административное расследование.</w:t>
        <w:br/>
        <w:t>По итогам административного расследования Московское областное УФАС России вынесло постановление о привлечении ООО «МЕД АРТ» к административной ответственности в виде штрафа в размере 15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ООО «МЕД АРТ» в удовлетворении требований и подтвердил законность и обоснованность постановления Московского областного УФАС России (дело № -236489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