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итет по ЖКХ Администрации городского округа Подольск Московской области допустил нарушения при проведении торг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Московского областного УФАС России рассмотрела жалобы ООО УК «Чистота и Порядок» и ООО УК «СтарКомСервис» на действия Комитета по жилищно-коммунальному хозяйству Администрации городского округа Подольск Московской области при проведении открытого конкурса по отбору управляющей организации для управления многоквартирными домами</w:t>
        <w:br/>
        <w:t>Согласно доводам жалоб обществам неправомерно отказано в допуске к участию в открытом конкурсе (извещение № 170122/14490168/01    размещено на сайте www.torgi.gov.ru).</w:t>
        <w:br/>
        <w:t>Изучив представленные доказательства и выслушав позицию лиц,    участвовавших в рассмотрении жалобы,    Комиссия Московского областного УФАС России выявила нарушения порядка рассмотрения заявок и признала жалобу обоснованной.</w:t>
        <w:br/>
        <w:t>Комитету выдано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14    06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