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ГРИН ЛАЙФ ЦЕНТР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«Медицинский центр мобилизационных резервов «Резерв» в отношении ООО «ГРИН ЛАЙФ ЦЕНТР» для включения в РНП*.</w:t>
        <w:br/>
        <w:t>Согласно представленным сведениям,    Учреждение заключило с Обществом контракт на поставку изделий медицинского назначения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ГРИН ЛАЙФ ЦЕНТР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4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