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ежотраслевой институт госаттестаци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Центром обеспечения информацией «Энергия» Федеральной службы охраны Российской Федерации (Заказчик)    в отношении ООО «Межотраслевой институт госаттестации» для включения в РНП*.</w:t>
        <w:br/>
        <w:t>Согласно представленным сведениям,    Заказчик заключил с Обществом контракт на оказание услуг по повышению квалификации военнослужащего ЦОИ «Энергия» ФСО России.</w:t>
        <w:br/>
        <w:t>В связи с нарушением Обществом условий исполнения контракта,    Заказчик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ежотраслевой институт госаттестации» подлежат включению в РНП.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