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Межрайонный Щёлковский Водоканал» исполнило предупрежд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МУП «Межрайонный Щёлковский Водоканал» было выдано предупреждение о необходимости прекратить нарушение антимонопольного законодательства,    которое выразилось в отказе от принятия декларации ООО «РостАгроКомплекс» о составе и свойствах сточных вод на 2022    год</w:t>
        <w:br/>
        <w:t>После предупреждения Московского областного УФАС России МУП «Межрайонный Щёлковский Водоканал» сообщило о принятии декларации ООО «РостАгроКомплекс» о составе и свойствах сточных вод на 2022    год.</w:t>
        <w:br/>
        <w:t>Справочно:</w:t>
        <w:br/>
        <w:t>В соответствии с частью 7    статьи 39.1    Федерального закона от 26.07.2006 № 135-ФЗ «О защите конкуренции» при условии выполнения предупреждения дело 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