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Московского областного УФАС России принял участие в семинаре,    посвященном принятию регионального Стандарта развит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10.2015    руководитель Московского областного УФАС России И.В.    Золотарёв принял участие в семинаре для представителей органов местного самоуправления Московской области,    посвященном вопросам принятия регионального Стандарта развития конкуренции,    который состоялся в Доме Правительства Московской области.</w:t>
        <w:br/>
        <w:t>С приветственным словом к собравшимся обратился председатель Комитета по конкурентной политике Московской области М.А.    Фомин.</w:t>
        <w:br/>
        <w:t>В рамках мероприятия с докладом на тему:    «Старт проекта «Конкурентная среда».    Внедрение Стандарта развития конкуренции» выступила начальник Управления развития конкуренции Комитета по конкурентной политике Московской области Н.В.    Быстроновская.</w:t>
        <w:br/>
        <w:t>«Важным является то,    что работа по внедрению Стандарта развития конкуренции не заканчивается в Правительстве Московской области.    К этой работе активно привлекаются муниципальные образования»,    – отметил заместитель руководителя Московского областного УФАС России С.Е.    Муравьев.</w:t>
        <w:br/>
        <w:t> </w:t>
        <w:br/>
        <w:t>Справочно:</w:t>
        <w:br/>
        <w:t>Стандарт развития конкуренции разрабатывается в следующих целях:</w:t>
        <w:br/>
        <w:t>а)    установление системного и единообразного подхода к осуществлению деятельности органов исполнительной власти субъектов Российской Федерации,   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  <w:br/>
        <w:t>б)   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    работ и услуг,    в том числе субъектов предпринимательской деятельности,    граждан и общества;</w:t>
        <w:br/>
        <w:t>в)    выявление потенциала развития экономики Российской Федерации,    включая научно-технологический и человеческий потенциал;</w:t>
        <w:br/>
        <w:t>г)    создание стимулов и содействие формированию условий для развития,    поддержки и защиты субъектов малого и среднего предпринимательства,    а также содействие устранению административных барьеров.</w:t>
        <w:br/>
        <w:t>Принятие регионального Стандарта позволит планомерно реализовывать мероприятия,    направленные на развитие конкуренции,    и станет ориентиром в этой работе для муниципальных образ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1    1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