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астриал Аппрэйз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диный дорожно-транспортный центр» в отношении ООО «Индастриал Аппрэйзал» для включения в РНП*.</w:t>
        <w:br/>
        <w:t>Согласно представленным сведениям,    Учреждение заключило с Обществом контракт на оказание услуг по оценке остаточной и утилизационной стоимости оборудования детских площадок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дастриал Аппрэйзал» подлежат включению в РНП.</w:t>
        <w:br/>
        <w:t> </w:t>
        <w:br/>
        <w:t>Справочно:</w:t>
        <w:br/>
        <w:t xml:space="preserve">*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7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