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МЕД АРТ»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Д АРТ» надлежит выплатить штраф в размере 100    тыс.    рублей</w:t>
        <w:br/>
        <w:t>Ранее в Управление поступило обращение гражданина,    содержащее информацию о получении им рекламного звонка от ООО «МЕД А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ООО «МЕД АРТ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ООО «МЕД АРТ» в удовлетворении требований и подтвердил законность и обоснованность постановления Московского областного УФАС России (дело № -253865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