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штрафовало сотрудников МОЭСК на 160    тыс.    рублей за неприсоединение к сетям</w:t>
      </w:r>
      <w:r>
        <w:rPr>
          <w:rFonts w:ascii="Times New Roman" w:hAnsi="Times New Roman"/>
          <w:b w:val="false"/>
          <w:sz w:val="28"/>
        </w:rPr>
        <w:br/>
      </w:r>
    </w:p>
    <w:p>
      <w:pPr>
        <w:pStyle w:val="Normal"/>
        <w:bidi w:val="0"/>
        <w:jc w:val="left"/>
        <w:rPr/>
      </w:pPr>
      <w:r>
        <w:rPr>
          <w:rFonts w:ascii="Times New Roman" w:hAnsi="Times New Roman"/>
          <w:sz w:val="24"/>
        </w:rPr>
        <w:t>Должностных лиц ПАО «Московская объединенная электросетевая компания» (МОЭСК)    оштрафовали на 160    тысяч рублей за злоупотребление предприятием доминирующим положением на рынке,    сообщается на сайте Управления Федеральной антимонопольной службы (ФАС) по Московской области.</w:t>
        <w:br/>
        <w:t>Как уточняется на сайте,    подмосковное УФАС России 19    октября вынесло восемь постановлений о штрафах по делам об административных правонарушениях,    возбужденных в отношении должностных лиц компании.    Комиссия ФАС признала МОЭСК нарушившей закон «О защите конкуренции» из-за неприсоединения энергопринимающих устройств на территории Московской области,    ответственность за это предусмотрена частью 2    статьи 14.31    КоАП РФ.</w:t>
        <w:br/>
        <w:t>Свыше 100    млн рублей составил штраф в отношении МОЭСК за нарушение антимонопольного законодательства</w:t>
        <w:br/>
        <w:t>«Должностные лица МОЭСК привлечены к административной ответственности на сумму 160    тысяч рублей»,    – сообщается на сайте.</w:t>
        <w:br/>
        <w:t>Как поясняется на сайте,    в соответствии с частью 2    статьи 14.31    КоАП РФ,    совершение занимающим доминирующее положение на рынке хозяйствующим субъектом действий,    признаваемых злоупотреблением доминирующим положением,    влечет штраф на должностных лиц в размере от 20    до 50    тысяч рублей либо дисквалификацию на срок до трех лет,    на юридических лиц – от 0,01    до 0,15    от размера выручки правонарушителя от реализации товара,    но не более 1/50    совокупного размера выручки правонарушителя от реализации всех товаров и не менее 100    тысяч рублей.</w:t>
        <w:br/>
      </w:r>
    </w:p>
    <w:p>
      <w:pPr>
        <w:pStyle w:val="Normal"/>
        <w:bidi w:val="0"/>
        <w:jc w:val="left"/>
        <w:rPr/>
      </w:pPr>
      <w:r>
        <w:rPr>
          <w:rFonts w:ascii="Times New Roman" w:hAnsi="Times New Roman"/>
          <w:b/>
          <w:sz w:val="24"/>
        </w:rPr>
        <w:t>2015-10-22    16: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