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УНИ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городского округа Воскресенск Московской области «Управление капитального строительства» (Учреждение)    в отношении ООО «УНИСЕРВИС» для включения в РНП*.</w:t>
        <w:br/>
        <w:t>Согласно представленным сведениям,    Учреждение заключило с Обществом контракт на оказание услуг по проведению работ по технологическому присоединению к централизованным сетям водоснабжения муниципального жилого фонда д.    Городище городского округа Воскресенск Московской област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УНИСЕРВИС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