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      ООО «ЧОО «Служба безопасности 3» о нарушении Закона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 ООО «ЧОО «Служба безопасности 3» о нарушении Закона о контрактной системе необоснованной</w:t>
        <w:br/>
        <w:t>Ранее в Управление поступила жалоба ООО «ЧОО «Служба безопасности 3» на действия МБУ «Городское хозяйство и благоустройство города Реутов»,    МКУ «Комитет по организации закупок городского округа Реутов» при проведении открытого конкурса в электронной форме на оказание услуг по обеспечению в городском парке города Реутов внутриобъектового режима.</w:t>
        <w:br/>
        <w:t>По итогам рассмотрения Московское областное УФАС России признало жалобу ООО «ЧОО «Служба безопасности 3»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 ООО «ЧОО «Служба безопасности 3» в удовлетворении требований и подтвердил законность и обоснованность решения Московского областного УФАС России (дело № -282071/2021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