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правления о привлечении сети ювелирных магазинов SUNLIGHT    к административной ответственности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ти ювелирных магазинов SUNLIGHT    (ООО «СОЛНЕЧНЫЙ СВЕТ»)    надлежит выплатить штраф в размере 150    тыс.    рублей</w:t>
        <w:br/>
        <w:t>Ранее в Управление поступило обращение гражданина,    содержащее информацию о получении им рекламного звонка от ООО «СОЛНЕЧНЫЙ СВЕ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 ООО «СОЛНЕЧНЫЙ СВЕТ» к административной ответственности в виде штрафа в размере 150    тыс.    рублей.</w:t>
        <w:br/>
        <w:t>Общество не согласилось с постановлением Управления и обратилось в суд.</w:t>
        <w:br/>
        <w:t>Девятый арбитражный апелляционный суд отказал ООО «СОЛНЕЧНЫЙ СВЕТ» в удовлетворении требований и подтвердил законность и обоснованность постановления Московского областного УФАС России (дело № -152162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4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