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СТОР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Благоустройство-Балашиха» в отношении ООО «МОСТОРГ» для включения в РНП*.</w:t>
        <w:br/>
        <w:t>Согласно представленным сведениям,    Учреждение заключилоn    с Обществом контракт на поставку соли для промышленных целей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n    ООО «МОСТОРГ» подлежат включению в РНП.</w:t>
        <w:br/>
        <w:t> 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