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Зарай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Д-КОНСАЛТИНГ» на действия комиссии по осуществлению закупок организации МБУ «Благоустройство,    ЖКХ и ДХ» г.о.    Зарайск при проведении электронного аукциона на устройство асфальтобетонных оснований,    освещения,    видеонаблюдения,    благоустройства территорий для обустройства и установки детских игровых площадок на территории г.о.    Зарайск</w:t>
        <w:br/>
        <w:t>Согласно доводу жалобы,   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и Комиссии и признало жалобу Общества,    обоснованной.</w:t>
        <w:br/>
        <w:t>Московское областное УФАС России выдало МБУ «Благоустройство,    ЖКХ и ДХ» г.о.    Зарайск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