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ООО «Бакарди Рус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и предписание Московского областного УФАС России о нарушении ООО «Бакарди Рус» Закона о рекламе</w:t>
        <w:br/>
        <w:t>Ранее в Управление поступило обращение гражданина о размещении рекламы алкогольной продукции торговой марки «Bacardi» на YouTube    на канале «ЛАМБОРДЖИНСЫ» с признаками нарушения Закона о рекламе.</w:t>
        <w:br/>
        <w:t>Управлением было возбуждено дело в отношении ООО «Бакарди Рус» и Индивидуального предпринимателя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Бакарди Рус» и Индивидуальным предпринимателем Закона о рекламе,    выданы обязательные для исполнения предписания.</w:t>
        <w:br/>
        <w:t>ООО «Бакарди Рус» не согласилось с решением и предписанием Управления и обратилось в суд.</w:t>
        <w:br/>
        <w:t>Девятый арбитражный апелляционный суд отказал ООО «Бакарди Рус» в удовлетворении требований и подтвердил законность и обоснованность решения и предписания Московского областного УФАС России (дело № -195355/2021).</w:t>
        <w:br/>
        <w:t> </w:t>
        <w:br/>
        <w:t>Справочно:</w:t>
        <w:br/>
        <w:t>Согласно пункту 6    части 1    статьи 21    Федерального закона от 13.03.2006    № 38-ФЗ «О рекламе»,    реклама алкогольной продукции не должна использовать образы людей и животных,    в том числе выполненные с помощью мультипликации (анимации).</w:t>
        <w:br/>
        <w:t>В соответствии с пунктом 8    части 2    статьи 21    Федерального закона от 13.03.2006    № 38-ФЗ «О рекламе» реклама алкогольной продукции не должна размещаться в информационно-телекоммуникационной сети «Интернет».</w:t>
        <w:br/>
        <w:t>Частью 3    статьи 21    Федерального закона от 13.03.2006    № 38-ФЗ «О рекламе» определено,    что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